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Благодійний фонд «Глобал Емпавермент Мішн ЮА»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</w:t>
      </w:r>
      <w:r>
        <w:rPr>
          <w:lang w:eastAsia="ru-RU"/>
        </w:rPr>
        <w:t>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з правом використа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.о. начальника, заступник начальни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я комунальною власністю ММР З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______________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ерший заступник міського голов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з питань діяльності виконавчи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органів рад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______________ Ірина РУД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Інспектор - юрисконсульт відділ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удової роботи управління правов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забезпечення виконавчого комітету ММР З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____________ Дмитро ШОСТА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 відділу обліку та звітност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______________ Тетяна ЖУРАВЛЬ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bookmarkStart w:id="3" w:name="_Hlk166766223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иректор КУ «Центр підтримки внутрішнь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ереміщених осіб, ветеранів війни та члені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їх родин» ММР З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______________ Геннадій КОНОВАЛ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  <w:bookmarkStart w:id="4" w:name="_Hlk166766223"/>
      <w:bookmarkStart w:id="5" w:name="_Hlk166766223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9:00Z</dcterms:created>
  <dc:creator>Мелітопольська міська рада</dc:creator>
  <dc:description/>
  <cp:keywords/>
  <dc:language>en-US</dc:language>
  <cp:lastModifiedBy>MMR ZO</cp:lastModifiedBy>
  <cp:lastPrinted>2025-07-17T09:21:00Z</cp:lastPrinted>
  <dcterms:modified xsi:type="dcterms:W3CDTF">2025-07-22T09:59:00Z</dcterms:modified>
  <cp:revision>4</cp:revision>
  <dc:subject/>
  <dc:title/>
</cp:coreProperties>
</file>